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星级文明宿舍事迹材料要求及样式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一、星级文明宿舍事迹材料要求，包含四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宿舍简介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以内，含成员数、政治面貌、担任学生干部情况、参与公益与志愿服务、获奖情况等（大学期间获得的重要奖项和重要荣誉（限校级以上），所获奖项按奖学金、竞赛、荣誉称号等顺序填报，同一类奖项按级别大小逐级排列，请将同一类型层次的奖励累计计算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宿舍口号：要求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事迹正文：</w:t>
      </w:r>
      <w:r>
        <w:rPr>
          <w:rFonts w:ascii="仿宋" w:hAnsi="仿宋" w:cs="仿宋" w:eastAsia="仿宋"/>
          <w:sz w:val="32"/>
          <w:szCs w:val="32"/>
        </w:rPr>
        <w:t>优秀事迹综述，要求简明扼要，内容连贯，层次分明，逻辑清晰，字数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师长点评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左右。参评个人和集体可邀请校领导、学院领导，两院院士、长江学者、珠江学者、知名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个评述人评述对象一般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个人事迹材料样式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华南农业大学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学院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宿舍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sz w:val="32"/>
          <w:szCs w:val="32"/>
        </w:rPr>
        <w:t>宿舍简介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本宿舍现有成员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人，其中中共党员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人，共青团员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人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曾任学院团委副书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班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宿舍成员累计参与志愿活动累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多小时。成员荣获“丁颖”奖学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，国家奖学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，二等奖学金、“三好学生标兵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；华南农业大学“廉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诚信”公益广告大赛海报组一等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；华南农业大学“廉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诚信”公益广告大赛海报组“最佳人气奖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；华南农业大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寒假招生宣传志愿服务工作“优秀志愿者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。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宿舍口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sz w:val="32"/>
          <w:szCs w:val="32"/>
        </w:rPr>
        <w:t>师长点评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宿舍学生思想积极上进，学习上勤奋刻苦，成绩优异，曾获得国家奖学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。担任学生干部期间，工作认真负责，踏实肯干，先后组织策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院两届社区文化节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院党员培养教育系列活动等，受到老师和同学的一致好评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学院班主任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授  博士生导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3">
    <w:name w:val="HTML 代码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HTML4">
    <w:name w:val="HTML 键盘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HTML5">
    <w:name w:val="HTML 样本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cp:keywords/>
  <dc:language>en-US</dc:language>
  <cp:lastModifiedBy>黄源清</cp:lastModifiedBy>
  <dcterms:modified xsi:type="dcterms:W3CDTF">2019-11-13T01:44:00Z</dcterms:modified>
  <cp:revision>2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